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věrečná zpráva o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yúčtování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dpora koordinátorů romských poradc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za rok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: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 statutárního orgá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ah formuláře vy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Potvrzení správnosti a pravdivosti uvedených úda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Osnova závěrečné zprávy o realizaci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Vyúčtování neinvestiční dotace poskytnuté Úřadem vlády ČR a Radou vlády pro záležitosti romské menš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17" w:hanging="0"/>
        <w:jc w:val="both"/>
        <w:rPr/>
      </w:pPr>
      <w:r>
        <w:rPr/>
        <w:t xml:space="preserve">Finanční prostředky poskytnuté Úřadem vlády ČR a Radou vlády ČR pro záležitosti romské menšiny na rok 2010 je možné používat do 31. prosince 2010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rozsah údajů a termín pro jejich předložení poskytov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Zprávu o realizaci programu Podpora koordinátorů romských poradců za rok 2010 předloží kraje </w:t>
      </w:r>
      <w:r>
        <w:rPr>
          <w:b/>
        </w:rPr>
        <w:t xml:space="preserve">nejpozději 15. 2. 2011 </w:t>
      </w:r>
      <w:r>
        <w:rPr/>
        <w:t xml:space="preserve">(rozhodující je datum razítka podatelny Úřadu vlády ČR, kterým je doloženo doručení zásilky) na adresu: Úřad vlády ČR, Sekce pro lidská práva, nábř. Edvarda Beneše 4, 118 01 Praha 1. Závěrečnou zprávu a vyúčtování předloží příjemce na předepsaném formuláři </w:t>
      </w:r>
      <w:r>
        <w:rPr>
          <w:b/>
        </w:rPr>
        <w:t xml:space="preserve">1x v tištěné + 1x v elektronické podobě na CD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ář závěrečné zprávy a vyúčtování neinvestiční dotace se skládá ze třech čá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Část A -  Potvrzení správnosti a pravdivosti údajů            </w:t>
      </w:r>
    </w:p>
    <w:p>
      <w:pPr>
        <w:pStyle w:val="Normal"/>
        <w:autoSpaceDE w:val="false"/>
        <w:spacing w:before="120" w:after="0"/>
        <w:ind w:left="17" w:hanging="0"/>
        <w:rPr/>
      </w:pPr>
      <w:r>
        <w:rPr/>
        <w:t>Část B -  Osnova závěrečné zprávy o realizaci projektu</w:t>
      </w:r>
    </w:p>
    <w:p>
      <w:pPr>
        <w:pStyle w:val="Normal"/>
        <w:autoSpaceDE w:val="false"/>
        <w:spacing w:before="120" w:after="0"/>
        <w:rPr/>
      </w:pPr>
      <w:r>
        <w:rPr/>
        <w:t xml:space="preserve">Část C  - Vyúčtování neinvestiční dotace poskytnuté Úřadem vlády ČR a Radou vlády ČR pro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t>záležitosti romské menš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(č. Rozhodnutí): .….…/………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Kraj: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odpis: …………………………… </w:t>
        <w:tab/>
        <w:tab/>
        <w:tab/>
        <w:t>Razítko kraje: ………….................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snova závěrečné zprávy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práva je závěrečnou zprávou dotačního programu Podpora koordinátorů romských poradců za rok 2010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Popis činnosti koordinátora/ky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ařazení koordinátora/ky v rámci struktury krajského úřadu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2.   pracovní náplň, název pozice  a popis pracovní činnosti, kterou se ve prospěch         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omské menšiny v roce 2010  zabýval/a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3.   absolvovaná školení a kurzy, další vzdělávací aktivity a zdroje jejich financov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4.   počet školení, seminářů, konferencí, popř. přehled témat, pořádaných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ordinátorem pro romské záležitosti v roce 2010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5.   počet setkání s romskými poradci, se zástupci NNO, asistenty pedagoga a jinými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partnery při řešení romských záležitostí v kraji, výčet řešených témat a výstupy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etk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6.   zapojení koordinátora do tvorby strategických dokumentů v kraji (např. do tvorby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střednědobého plánu rozvoje sociálních služeb);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7.   účast koordinátora v pracovních skupinách při řešení romských záležitostí (např.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acovní skupiny prevence kriminality) v komisích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8.   identifikace překážek, které brání koordinátorovi vykonávat efektivně činnost ve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ztahu k příslušníkům romské menšiny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/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POPI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P2T6.htm" \l "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1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náhrad za použití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pracovní schůzka s romskýni poradci,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VYUŽITÍ  KONKRÉTNÍCH  POLOŽEK  DLE  PODMÍNEK  STANOVENÝCH  V ROZHODNUT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e části A. odstavce 5,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odstavce 5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romských poradců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 odstavce 5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za drobný dlouhodob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Podpis: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Sb.,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kalabova</dc:creator>
  <dc:description/>
  <dc:language>en-US</dc:language>
  <cp:lastModifiedBy>kalabova</cp:lastModifiedBy>
  <cp:lastPrinted>2010-10-18T15:51:00Z</cp:lastPrinted>
  <dcterms:modified xsi:type="dcterms:W3CDTF">2010-10-21T14:05:00Z</dcterms:modified>
  <cp:revision>7</cp:revision>
  <dc:subject/>
  <dc:title>Informace k vypracování závěrečn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19487</vt:r8>
  </property>
  <property fmtid="{D5CDD505-2E9C-101B-9397-08002B2CF9AE}" pid="3" name="_AuthorEmail">
    <vt:lpwstr>m.kalabova@vosp.cz</vt:lpwstr>
  </property>
  <property fmtid="{D5CDD505-2E9C-101B-9397-08002B2CF9AE}" pid="4" name="_AuthorEmailDisplayName">
    <vt:lpwstr>Marie Kalábová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