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ČESKÁ REPUBLIKA – ÚŘAD VLÁDY ČR</w:t>
      </w:r>
    </w:p>
    <w:p>
      <w:pPr>
        <w:pStyle w:val="Normal"/>
        <w:rPr>
          <w:sz w:val="24"/>
        </w:rPr>
      </w:pPr>
      <w:r>
        <w:rPr>
          <w:sz w:val="24"/>
        </w:rPr>
        <w:t>Č.j.: 10351/09-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V Praze dne 5. června 2009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Výtisk č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Pro informaci členů vlády České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ěc: </w:t>
        <w:tab/>
        <w:t xml:space="preserve">Výroční zpráva poradního orgánu vlády - Vládní dislokační komise  </w:t>
      </w:r>
    </w:p>
    <w:p>
      <w:pPr>
        <w:pStyle w:val="Heading1"/>
        <w:spacing w:lineRule="auto" w:line="360"/>
        <w:ind w:left="720" w:hanging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a rok 2008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ůvod předložení:  </w:t>
        <w:tab/>
        <w:tab/>
        <w:tab/>
        <w:tab/>
        <w:tab/>
        <w:tab/>
        <w:t>Obsah:   I. Předkládací zpráva</w:t>
      </w:r>
    </w:p>
    <w:p>
      <w:pPr>
        <w:pStyle w:val="Heading1"/>
        <w:rPr/>
      </w:pPr>
      <w:r>
        <w:rPr>
          <w:b w:val="false"/>
        </w:rPr>
        <w:t>Usnesení vlády č.175/2002</w:t>
      </w:r>
      <w:r>
        <w:rPr/>
        <w:t xml:space="preserve"> </w:t>
        <w:tab/>
        <w:tab/>
        <w:tab/>
        <w:tab/>
        <w:tab/>
        <w:t xml:space="preserve">             </w:t>
      </w:r>
      <w:r>
        <w:rPr>
          <w:b w:val="false"/>
        </w:rPr>
        <w:t>II. Výroční zpráva VD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II. Přílo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klád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 NOVÁK</w:t>
      </w:r>
    </w:p>
    <w:p>
      <w:pPr>
        <w:pStyle w:val="Normal"/>
        <w:rPr>
          <w:sz w:val="24"/>
        </w:rPr>
      </w:pPr>
      <w:r>
        <w:rPr>
          <w:sz w:val="24"/>
        </w:rPr>
        <w:t>vedoucí Úřadu vlády ČR</w:t>
      </w:r>
    </w:p>
    <w:p>
      <w:pPr>
        <w:pStyle w:val="Normal"/>
        <w:rPr>
          <w:sz w:val="24"/>
        </w:rPr>
      </w:pPr>
      <w:r>
        <w:rPr>
          <w:sz w:val="24"/>
        </w:rPr>
        <w:t>a předseda Vládní dislokačn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Předkládací zpráv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ne 20.února 2001 přijala vláda České republiky usnesení č. 175, kterým uložila předsedům poradních a pracovních orgánů vlády pravidelně předkládat vládě výroční zprávu poradního orgánu za předchozí období. V souladu s tímto</w:t>
      </w:r>
      <w:r>
        <w:rPr/>
        <w:t xml:space="preserve"> </w:t>
      </w:r>
      <w:r>
        <w:rPr>
          <w:b w:val="false"/>
        </w:rPr>
        <w:t>usnesením je</w:t>
      </w:r>
      <w:r>
        <w:rPr/>
        <w:t xml:space="preserve"> </w:t>
      </w:r>
      <w:r>
        <w:rPr>
          <w:b w:val="false"/>
        </w:rPr>
        <w:t>vládě předkládána zpráva o činnosti Vládní dislokační komise za období leden – prosinec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ýroční zpráva o činnosti poradního orgánu vlády Č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pacing w:val="40"/>
        </w:rPr>
      </w:pPr>
      <w:r>
        <w:rPr>
          <w:spacing w:val="40"/>
        </w:rPr>
        <w:t>Vládní dislokační komise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znik poradního orgán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snesením vlády ze dne 2.září 1992 č. 5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vela Statut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m vlády ze dne 14.března 2001 č. 2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m vlády ze dne 10. prosince 2001 č. 13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učasná podoba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Usnesením vlády ze dne 1. února 2006 č. 10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Důvod vzniku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both"/>
        <w:rPr/>
      </w:pPr>
      <w:r>
        <w:rPr/>
        <w:t xml:space="preserve">Jen vláda může a musí rozhodovat o umístění ministerstev a dalších organizačních složek státu, k tomu potřebuje předjednané a objektivní podklady; je nezbytné zajistit hospodárné nakládání s administrativními objekty.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Poslání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both"/>
        <w:rPr/>
      </w:pPr>
      <w:r>
        <w:rPr/>
        <w:t xml:space="preserve">Napomáhat vládě při rozhodování o umístění ústředních orgánů státní správy, správních úřadů a dalších organizačních složek státu a při rozhodování o hospodaření s tímto specifickým majetkem státu.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 </w:t>
        <w:tab/>
        <w:t>Členové Vládní dislokační komise k 31.12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edsedu Vládní dislokační komise (dále jen „Komise“) jmenuje vláda, členy Komise jmenují v souladu se čl. 3. odst. 4 Statutu Komise určení ministři, primátor hl.m.Prahy a vedoucí Úřadu vlády ČR. Členové  komise  nedostávají  za svou činnost žádné odměny či náhrad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3020"/>
      </w:tblGrid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NOVÁ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Úřadu vlády Č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Komise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řad vlády ČR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dne 20. září 2006 usnesením vlády č. 1075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Blanka VYSLOUŽILOVÁ, M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městkyně vedoucího Úřadu vl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předsedkyně Komise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řad vlády ČR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a 21. října 2008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Tomáš KRYL, Ph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ředitel sekce logistické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zahraničních věcí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31. října 2007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Miroslav KONOPECKÝ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ředitel odboru správy majetku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vnitra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7. února 2008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Jiří DANĚ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ěř.ředitel odboru vnitřní správy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isterstvo dopravy 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15. ledna 2008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Miroslav JAND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úřadu ministerstva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životního prostředí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17. dubna 2001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Stanislav SLU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finančního odboru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financí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12. dubna 2001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Tomáš VO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odboru vnitřní správy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zemědělství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26. června 2008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Luboš VANĚ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městek ministra  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prům. a obchodu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30. března 2007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gr. Ing. František STEI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městek ministra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spravedlnosti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20. října 2008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Josef BEDNÁ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ředitel úřadu 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nisterstvo pro místní rozvoj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13. července 2005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Josef LACH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ředitele sekce správy majetku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obrany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28. června 2006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gr. Oldřich NĚM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odboru financování a evidence majetku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práce a sociálních věcí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menován 14. listopadu 2008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JUDr. Jiří RICH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ředitel sekce C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stvo kultury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. prosince 2005</w:t>
            </w:r>
          </w:p>
        </w:tc>
      </w:tr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NDr. Petr ĎUR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ředitel majetkové sekce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rát hlavního města Prahy</w:t>
            </w:r>
          </w:p>
        </w:tc>
        <w:tc>
          <w:tcPr>
            <w:tcW w:w="3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před rokem 2002</w:t>
            </w:r>
          </w:p>
        </w:tc>
      </w:tr>
      <w:tr>
        <w:trPr>
          <w:trHeight w:val="285" w:hRule="atLeast"/>
        </w:trPr>
        <w:tc>
          <w:tcPr>
            <w:tcW w:w="4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ng. Jan KASNAR, CS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generálního ředitel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řad pro zast.stá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 věcech majetk.</w:t>
            </w:r>
          </w:p>
        </w:tc>
        <w:tc>
          <w:tcPr>
            <w:tcW w:w="30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án 27. února 2006</w:t>
            </w:r>
          </w:p>
        </w:tc>
      </w:tr>
      <w:tr>
        <w:trPr>
          <w:trHeight w:val="240" w:hRule="atLeast"/>
        </w:trPr>
        <w:tc>
          <w:tcPr>
            <w:tcW w:w="4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>Zaměstnanci</w:t>
      </w:r>
      <w:r>
        <w:rPr>
          <w:sz w:val="24"/>
        </w:rPr>
        <w:t xml:space="preserve"> – sekretariát, odborné pracoviště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méno</w:t>
      </w:r>
      <w:r>
        <w:rPr>
          <w:sz w:val="24"/>
          <w:szCs w:val="24"/>
        </w:rPr>
        <w:t xml:space="preserve">: Mgr. Jiří BABIČ        </w:t>
      </w:r>
    </w:p>
    <w:p>
      <w:pPr>
        <w:pStyle w:val="Heading6"/>
        <w:rPr/>
      </w:pPr>
      <w:r>
        <w:rPr/>
        <w:t>tajemník Vládní dislokační komise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Jméno: </w:t>
      </w:r>
      <w:r>
        <w:rPr>
          <w:bCs/>
          <w:sz w:val="24"/>
        </w:rPr>
        <w:t>Bc. Ivana Wiescherová</w:t>
      </w:r>
    </w:p>
    <w:p>
      <w:pPr>
        <w:pStyle w:val="Normal"/>
        <w:rPr/>
      </w:pPr>
      <w:r>
        <w:rPr>
          <w:bCs/>
          <w:sz w:val="24"/>
        </w:rPr>
        <w:tab/>
        <w:t>refer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Sekretariát koordinuje činnost Komise. Ve spolupráci s místopředsedou Komise svolává  schůze Komise,  shromažďuje materiály, které budou v Komisi  projednávány, vyhotovuje zápisy z jednání a zajišťuje písemný styk se členy Komise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Zpracovává podklady (návrhy, stanoviska, rozbory) pro jednání Komise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Zpracovává materiály   pro jednání vlády  a připomínky, resp. stanoviska k materiálů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edkládaných na jednání vlády ve věcech dislokace státních orgánů a nakládaní s administrativními objekty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Sekretariát Komise je součástí Sekce ekonomické a správní ÚV Č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>Přehled činnost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Činnost Komise spočívá zejména v napomáhání vládě při rozhodování o umisťování orgánů státní správy a organizačních složek státu a při rozhodování o efektivním hospodaření se specifickým  majetkem státu – administrativními objekty, čímž zabezpečuje soulad zájmů státních orgánů při využívání těchto objektů i administrativních ploch  v ni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V roce 2008 </w:t>
      </w:r>
      <w:r>
        <w:rPr>
          <w:b/>
          <w:sz w:val="24"/>
        </w:rPr>
        <w:t>bylo svoláno pět schůzí Komise</w:t>
      </w:r>
      <w:r>
        <w:rPr>
          <w:sz w:val="24"/>
        </w:rPr>
        <w:t>. Přehled a základní projednávaná témata jsou součástí zápisů ze schůzí Komise uložených v archivu sekretariátu Komis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I v roce 2008  Komise pokračovala v projednávání  návrhů na další využití administrativních objektů po bývalých okresních úřadech.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Komise dále projednala řadu dílčích dislokačních případů, týkajících se dislokace např. organizačních složek a organizací Ministerstva práce a sociálních věcí, Ministerstva vnitra,  Ministerstva průmyslu a obchodu a dalších státních orgánů, v odůvodněných případech i nad rámec své teritoriální působ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alší činnost Komise a jejího sekretariátu se týkala koordinace v otázkách dislokace mezi orgány státní správy, které Komise řešila v rámci pravomocí, vyplývajících ze Statutu, ale i spolupráce s Regionálními dislokačními komise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ůležitou součástí činnosti Komise, resp. sekretariátu Komise bylo dokončení a následná aktualizace Centrálního přehledu dislokací na území celé České republiky, který vznikl na základě dotazníkového šetření o stavu dislokací organizačních složek státu a státních organizací z přelomu let 2006-07. Z databáze Centrálního přehledu dislokací byla zpracována „Souhrnná zpráva o stavu dislokací organizačních složek státu a státních organizací“, kterou vláda vzala na vědomí usnesením ze dne 13. srpna 2007 č. 889. Následně zpracovaná podrobná </w:t>
      </w:r>
      <w:r>
        <w:rPr>
          <w:b/>
          <w:bCs/>
          <w:i/>
          <w:iCs/>
        </w:rPr>
        <w:t>„Analýza stavu dislokací jednotlivých ústředních orgánů státní správy a stavu dislokací v jednotlivých krajích“</w:t>
      </w:r>
      <w:r>
        <w:rPr/>
        <w:t xml:space="preserve"> už nebyla  vládou projednávána, ale protože obsahuje řadu přehledných statistických zhodnocení dislokace a nákladů na ni u jednotlivých ústředních orgánů státní správy, </w:t>
      </w:r>
      <w:r>
        <w:rPr>
          <w:b/>
          <w:bCs/>
        </w:rPr>
        <w:t>tvoří jako informace přílohu této výroční zprá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>Výstup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Komise neprovádí publikační činnost. Základní údaje, důležité materiály a  usnesení vlády týkající se činnosti Komise, jsou přístupné na internetových stránkách Úřadu vlády ČR. Výstupy ze schůzí Komise jsou interními výstupy pro státní správu a nemají vztah k veřejnosti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Komise je především koordinačním meziresortním orgánem. Jejím úkolem není vytvářet vlastní image prezentací materiálů, ale naopak  odstraňováním rozporů mezi zájmy jednotlivých resortů přispívat k tomu, aby vláda nebyla zatěžována  nadbytečnými  spory a rozhodnutími.  Předmětem jednání Komise nejsou zpravidla výstupy v podobě  návrhů pro jednání schůze vlády předkládané  předsedou Komise; častěji předkládají vládě k rozhodnutí  návrhy jiní členové vlády, i když věcnou podstatou návrhu  se i opakovaně zabývala Komise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ůči ministerstvům a jiným státním orgánům Komise formuluje své závěry jako doporučení, která však bývají většinou respektován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076"/>
        <w:gridCol w:w="1060"/>
        <w:gridCol w:w="1276"/>
        <w:gridCol w:w="1134"/>
      </w:tblGrid>
      <w:tr>
        <w:trPr>
          <w:cantSplit w:val="true"/>
        </w:trPr>
        <w:tc>
          <w:tcPr>
            <w:tcW w:w="4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výstupu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celkem</w:t>
            </w:r>
          </w:p>
        </w:tc>
        <w:tc>
          <w:tcPr>
            <w:tcW w:w="3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áda</w:t>
            </w:r>
          </w:p>
        </w:tc>
      </w:tr>
      <w:tr>
        <w:trPr>
          <w:cantSplit w:val="true"/>
        </w:trPr>
        <w:tc>
          <w:tcPr>
            <w:tcW w:w="4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ala na vědomí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a usnesením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mítla</w:t>
            </w:r>
          </w:p>
        </w:tc>
      </w:tr>
      <w:tr>
        <w:trPr/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áva pro vládu ČR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áva pro mezinárodní instituce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e pro vládu ČR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nelegislativních opatření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legislativních změn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pomínky k návrhu zákona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iný 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jednáním, resp. usnesením Komise bylo podmíněno schválení nelegislativních opatření, kterými vláda rozhodla o dalším </w:t>
      </w:r>
      <w:r>
        <w:rPr>
          <w:b/>
        </w:rPr>
        <w:t>využití administrativních objektů v Praze a dalších 16 městech České republiky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 rámci své kompetence vydal </w:t>
      </w:r>
      <w:r>
        <w:rPr>
          <w:b/>
          <w:bCs/>
        </w:rPr>
        <w:t>tři nelegislativní rozhodnutí (dislokační opatření) předseda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>Rozdělení dotac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mise neprovádí rozdělování dot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>Zahranič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Komise nespolupracuje  přímo se žádnou zahraniční institucí. Při zahraničních cestách v rámci svých pracovních povinností členové Komise věnují pozornost i zkušenostem z řešení dislokačních otázek státní správy v jednotlivých zemích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>Výdaje v Kč za sledovaný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4"/>
        <w:gridCol w:w="2936"/>
        <w:gridCol w:w="18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dy a platy zaměstnanc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7 334,-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é pojistné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6 693,-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na tuzemské služební cesty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na zahraniční služební cesty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měny členům PPOV (ne zaměstnancům sekretariátu)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ovné členů, případně expertů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Externí zakázky sledované podle PPOV celkem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</w:t>
            </w:r>
          </w:p>
        </w:tc>
        <w:tc>
          <w:tcPr>
            <w:tcW w:w="50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ON - DPP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ON – DPČ (včetně povinného pojistného)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turované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-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y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-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oštění celkem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-</w:t>
            </w:r>
          </w:p>
        </w:tc>
      </w:tr>
      <w:tr>
        <w:trPr>
          <w:trHeight w:val="105" w:hRule="atLeast"/>
          <w:cantSplit w:val="true"/>
        </w:trPr>
        <w:tc>
          <w:tcPr>
            <w:tcW w:w="282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</w:t>
            </w:r>
          </w:p>
        </w:tc>
        <w:tc>
          <w:tcPr>
            <w:tcW w:w="2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 pro sekretariá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mo limit sekretariátu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-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iné zjistitelné výdaje 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elově přidělené prostředky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 xml:space="preserve">Plán činnosti a rozpoče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4"/>
        </w:rPr>
        <w:t>Vzhledem k povaze tohoto poradního orgánu vlády nelze sestavit přesný plán činnosti na konkrétní rok. Komise především řeší aktuální problémy, se kterými se na ni obracejí</w:t>
      </w:r>
      <w:r>
        <w:rPr/>
        <w:t xml:space="preserve">  </w:t>
      </w:r>
      <w:r>
        <w:rPr>
          <w:sz w:val="24"/>
        </w:rPr>
        <w:t>jednotlivé orgány státní správy. Pro rok 2009  pak  Komise dále plá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rávu Centrálního přehledu dislokace organizačních složek státu a státních organizací a jeho aktualizaci podle přijatých usnesení vlády a Rozhodnutí předsedů Vládní a Regionálních dislokačních komisí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lupracovat s Regionálními dislokačními komisemi a poskytovat jim potřebnou metodickou pomoc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pravit novelu usnesení vlády ze dne 1. února 2006 č. 107 v platném znění, resp. jeho tří příloh, která by odstranila některé nepřesnosti a reflektovala současnou prax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Rozpočet probíhajícího roku vychází ze skutečnosti roku 2008. Náklady ve výši cca 80 tis. Kč si vyžádají nutné úpravy programu Centrálního registru dislokací a jeho správa. Pokud nedojde k zásadním změnám v činnosti Komise nemělo by ani v roce 2010 dojít k navyšování stávajících nákla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2:00Z</dcterms:created>
  <dc:creator>babic</dc:creator>
  <dc:description/>
  <cp:keywords/>
  <dc:language>en-US</dc:language>
  <cp:lastModifiedBy>weische</cp:lastModifiedBy>
  <cp:lastPrinted>2008-06-05T13:09:00Z</cp:lastPrinted>
  <dcterms:modified xsi:type="dcterms:W3CDTF">2010-03-26T09:28:00Z</dcterms:modified>
  <cp:revision>8</cp:revision>
  <dc:subject/>
  <dc:title>ČESKÁ REPUBLIKA – ÚŘAD VLÁDY ČR</dc:title>
</cp:coreProperties>
</file>