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roční zpráva o činnosti poradního orgánu vlády 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center"/>
        <w:rPr>
          <w:spacing w:val="40"/>
        </w:rPr>
      </w:pPr>
      <w:r>
        <w:rPr>
          <w:spacing w:val="40"/>
        </w:rPr>
        <w:t>Vládní dislokační komise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znik poradního orgán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Usnesením vlády ze dne 2. září 1992 č. 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ela Statut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m vlády ze dne 14. března 2001 č. 2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m vlády ze dne 10. prosince 2001 č. 13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m vlády ze dne 21. září 2011 č. 7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časná podoba Komis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Usnesením vlády ze dne 1. února 2006 č. 107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Důvod vzniku: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Jen vláda může a musí rozhodovat o umístění ministerstev a dalších organizačních složek státu, k tomu potřebuje předjednané a objektivní podklady; je nezbytné zajistit hospodárné nakládání s administrativními objekty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oslání: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Napomáhat vládě při rozhodování o umístění ústředních orgánů státní správy, správních úřadů a dalších organizačních složek státu a při rozhodování o hospodaření s tímto specifickým majetkem státu.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1. </w:t>
        <w:tab/>
        <w:t>Členové Vládní dislokační komise k 31. 12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sedu Vládní dislokační komise (dále jen „Komise“) jmenuje vláda, členy Komise jmenují v souladu se čl. 3. odst. 4 Statutu Komise ministři, vedoucí Úřadu vlády ČR a generální ředitel a Úřadu pro zastupování státu ve věcech majetkových. Členové komise nedostávají za svou činnost žádné odměny či náhrad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24"/>
        <w:gridCol w:w="2804"/>
      </w:tblGrid>
      <w:tr>
        <w:trPr>
          <w:trHeight w:val="3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Lubomír POUL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vlády ČR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dne 16. září 2010 usnesením vlády č. 655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Úřadu vlády ČR - předseda Komise</w:t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r. Kateřina HRAZDILOVÁ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vlády ČR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a 23. listopadu 201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kyně vedoucího Úřadu vlády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předsedkyně Komise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Tomáš KRYL, PhD.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ahraničních věc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31. října 2007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ní ředitel sekce logistické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g. Miroslav KONOPECKÝ   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ředitel odboru správy majetku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7. února 2008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Jiří DANĚK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vo dopravy 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5. ledna 2008                     - do 3. říj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vnitřní správy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Miloslav VYPLAŠIL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vo dopravy 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4. říj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ní ředitel Úseku úřadu ministerstva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Milan BLAŽEK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ího prostřed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25. srpna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rozpočtu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g. Stanislav SLUKA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2. dubna 200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inančního odboru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r. Jan ŠLAJS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emědělstv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5. prosince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ní ředitel Sekce správní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Jiří JIRKA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ůmyslu a obchodu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20. září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městek ministra  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arch. Pavel KASÍK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spravedlnosti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6. srpna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ministra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l KŘÍŽ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6. září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hospodářských služeb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Josef LACHMAN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erstvo obrany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28. června 2006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e odboru pro nakládání s nepotřebným maj.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r. Oldřich NĚMEC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áce a sociálních věc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4. listopadu 2008                - do 11. led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financování a evidence majetku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Vendulka ZMEŠKALOVÁ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áce a sociálních věc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2. led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odboru programového financování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 Zdeněk KOT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dravotnictví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3. říj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investičního rozvoje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g. Vladimír ŠEVELA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7. říj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správy úřadu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Dr. Irena ŠŤÁHLAVSKÁ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kultury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a 29. dubna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 vnitřní správy 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NDr. Petr ĎURICA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át hlavního města Prahy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před rokem 2002                 - do 13. června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ní ředitel majetkové sekce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Radek Svoboda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át hlavního města Prahy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4. června 2011                   - do 20. září 2011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odboru evidence, správy a využití majetku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UDr. Jaroslav STROUHAL</w:t>
            </w:r>
          </w:p>
        </w:tc>
        <w:tc>
          <w:tcPr>
            <w:tcW w:w="252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80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án 10. listopadu 201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áměstek generálního ředitele</w:t>
            </w:r>
          </w:p>
        </w:tc>
        <w:tc>
          <w:tcPr>
            <w:tcW w:w="252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.</w:t>
        <w:tab/>
        <w:t>Zaměstnanci</w:t>
      </w:r>
      <w:r>
        <w:rPr>
          <w:sz w:val="24"/>
          <w:szCs w:val="24"/>
        </w:rPr>
        <w:t xml:space="preserve"> – sekretariát, odborné prac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Jméno</w:t>
      </w:r>
      <w:r>
        <w:rPr>
          <w:sz w:val="24"/>
          <w:szCs w:val="24"/>
        </w:rPr>
        <w:t xml:space="preserve">: </w:t>
        <w:tab/>
      </w:r>
      <w:r>
        <w:rPr>
          <w:bCs/>
          <w:sz w:val="24"/>
          <w:szCs w:val="24"/>
        </w:rPr>
        <w:t>Ing. Miroslav Janíček</w:t>
      </w:r>
    </w:p>
    <w:p>
      <w:pPr>
        <w:pStyle w:val="Heading6"/>
        <w:tabs>
          <w:tab w:val="clear" w:pos="708"/>
          <w:tab w:val="left" w:pos="900" w:leader="none"/>
        </w:tabs>
        <w:spacing w:before="0" w:after="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ajemník Vládní dislokač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: </w:t>
        <w:tab/>
      </w:r>
      <w:r>
        <w:rPr>
          <w:sz w:val="24"/>
          <w:szCs w:val="24"/>
        </w:rPr>
        <w:t>Radmila Ptáčková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eferent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 xml:space="preserve">Sekretariát koordinuje činnost Komise. Ve spolupráci s místopředsedou Komise svolává schůze Komise, shromažďuje materiály, které budou v Komisi projednávány, vyhotovuje zápisy z jednání a zajišťuje písemný styk se členy Komise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vá podklady (návrhy, stanoviska, rozbory) pro jednání Komise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1"/>
        <w:jc w:val="both"/>
        <w:rPr/>
      </w:pPr>
      <w:r>
        <w:rPr>
          <w:sz w:val="24"/>
          <w:szCs w:val="24"/>
        </w:rPr>
        <w:t>Zpracovává materiály pro jednání vlády a připomínky, resp. stanoviska k materiálům předkládaných na jednání vlády ve věcech dislokace státních orgánů a nakládaní s administrativními objekty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1"/>
        <w:jc w:val="both"/>
        <w:rPr/>
      </w:pPr>
      <w:r>
        <w:rPr>
          <w:sz w:val="24"/>
          <w:szCs w:val="24"/>
        </w:rPr>
        <w:t>Sekretariát Komise je součástí Sekce ekonomické a správní Úřadu vlády České republiky.</w:t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>3.</w:t>
        <w:tab/>
        <w:t>Přehled činnost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innost Komise spočívá zejména v napomáhání vládě při rozhodování o umisťování orgánů státní správy a organizačních složek státu a při rozhodování o efektivním hospodaření se specifickým majetkem státu – administrativními objekty, čímž zabezpečuje soulad zájmů státních orgánů při využívání těchto objektů i administrativních ploch v n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oce 2011 byl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volány 3 schůze Komise. Přehled a základní projednávaná témata jsou součástí zápisů ze schůzí Komise uložených v archivu sekretariátu K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yla připravena novela usnesení vlády ze dne 1. února 2006 č. 107 v platném znění, resp. jeho tří příloh, která odstranila některé nepřesnosti a reflektovala současnou praxi, zavedla možnost elektronického hlasování a</w:t>
      </w:r>
      <w:r>
        <w:rPr>
          <w:bCs/>
          <w:sz w:val="24"/>
          <w:szCs w:val="24"/>
        </w:rPr>
        <w:t xml:space="preserve"> rozšířila působnost Komisí i na administrativní objekty, které státní orgány užívají na základě nájemních smluv, a které jsou ve vlastnictví soukromých subjektů.  Dále došlo k rozšíření působnosti Vládní dislokační komise o udělování souhlasu se změnou dislokace a změnou právních poměrů u administrativních objektů o výměře menší než 2 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Tím došlo k obřemenění vlády, která bude rozhodovat změny právních poměrů až o výměře větší než 2000 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 Změny se týkají rovněž složení Vládní dislokační komise, kdy členství bylo rozšířeno na zástupce všech ministerstev a Úřadu pro zastupování státu ve věcech majetkových.</w:t>
      </w:r>
    </w:p>
    <w:p>
      <w:pPr>
        <w:pStyle w:val="Normal"/>
        <w:ind w:left="36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é změny dokumentů si </w:t>
      </w:r>
      <w:r>
        <w:rPr>
          <w:sz w:val="24"/>
          <w:szCs w:val="24"/>
          <w:u w:val="single"/>
        </w:rPr>
        <w:t>nevyžádaly zvýšené prostředky ze státního rozpočt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Cílem návrhu bylo naopak posílení transparentnosti hospodaření státních orgánů a úspora finančních prostředků v otázkách dislokací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e projednala řadu dílčích dislokačních případ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Další činnost Komise a jejího sekretariátu se týkala koordinace v otázkách dislokace mezi orgány státní správy, které Komise řešila v rámci pravomocí, vyplývajících ze Statutu, ale i spolupráce s Regionálními dislokačními komisemi.</w:t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b/>
        </w:rPr>
        <w:t>4.</w:t>
        <w:tab/>
        <w:t>Výstupy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e neprovádí publikační činnost. Základní údaje, důležité materiály a usnesení vlády týkající se činnosti Komise, jsou přístupné na internetových stránkách Úřadu vlády České republiky. Výstupy ze schůzí Komise jsou interními výstupy pro státní správu a nemají vztah k veřejnosti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e je především koordinačním meziresortním orgánem. Jejím úkolem není vytvářet vlastní image prezentací materiálů, ale naopak odstraňováním rozporů mezi zájmy jednotlivých resortů přispívat k tomu, aby vláda nebyla zatěžována nadbytečnými spory a rozhodnutími.  Předmětem jednání Komise nejsou zpravidla výstupy v podobě návrhů pro jednání schůze vlády předkládané předsedou Komise; častěji předkládají vládě k rozhodnutí návrhy jiní členové vlády, i když věcnou podstatou návrhu se i opakovaně zabývala Komise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ůči ministerstvům a jiným státním orgánům Komise formuluje své závěry jako doporučení, která však bývají většinou respektován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76"/>
        <w:gridCol w:w="1060"/>
        <w:gridCol w:w="1276"/>
        <w:gridCol w:w="1134"/>
      </w:tblGrid>
      <w:tr>
        <w:trPr>
          <w:cantSplit w:val="true"/>
        </w:trPr>
        <w:tc>
          <w:tcPr>
            <w:tcW w:w="4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výstupu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celkem</w:t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áda</w:t>
            </w:r>
          </w:p>
        </w:tc>
      </w:tr>
      <w:tr>
        <w:trPr>
          <w:cantSplit w:val="true"/>
        </w:trPr>
        <w:tc>
          <w:tcPr>
            <w:tcW w:w="4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ala na vědomí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a usnesením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mítla</w:t>
            </w:r>
          </w:p>
        </w:tc>
      </w:tr>
      <w:tr>
        <w:trPr/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pro vládu ČR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pro mezinárodní instituce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pro vládu ČR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nelegislativních opatření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legislativních změn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omínky k návrhu zákona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1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ý 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8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/>
        <w:t xml:space="preserve">Projednáním, resp. usnesením Komise bylo podmíněno schválení nelegislativních opatření, kterými vláda rozhodla o dalším </w:t>
      </w:r>
      <w:r>
        <w:rPr>
          <w:b/>
        </w:rPr>
        <w:t>využití administrativních objektů v Praze a dalších městech České republiky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/>
        <w:t>V rámci své kompetence vydal tři nelegislativní rozhodnutí (dislokační opatření) předseda Komise.</w:t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 xml:space="preserve">5. </w:t>
        <w:tab/>
        <w:t>Rozdělení dot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e neprovádí rozdělování dotací.</w:t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 xml:space="preserve">6. </w:t>
        <w:tab/>
        <w:t>Zahranič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Komise nespolupracuje přímo se žádnou zahraniční institucí. Při zahraničních cestách v rámci svých pracovních povinností členové Komise věnují pozornost i zkušenostem z řešení dislokačních otázek státní správy v jednotlivých zemích.</w:t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>7.</w:t>
        <w:tab/>
        <w:t>Výdaje v Kč za sledovaný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4"/>
        <w:gridCol w:w="2936"/>
        <w:gridCol w:w="2664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y a platy zaměstnanců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 pojistné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na tuzemské služební cesty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e na zahraniční služební cesty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ěny členům PPOV (ne zaměstnancům sekretariátu)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 členů, případně expertů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terní zakázky sledované podle PPOV celkem</w:t>
            </w:r>
          </w:p>
        </w:tc>
        <w:tc>
          <w:tcPr>
            <w:tcW w:w="266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N - DPP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N – DPČ (včetně povinného pojistného)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ované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3"/>
            <w:tcBorders>
              <w:top w:val="single" w:sz="8" w:space="0" w:color="808080"/>
              <w:left w:val="single" w:sz="12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štění celkem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-</w:t>
            </w:r>
          </w:p>
        </w:tc>
      </w:tr>
      <w:tr>
        <w:trPr>
          <w:trHeight w:val="105" w:hRule="atLeast"/>
          <w:cantSplit w:val="true"/>
        </w:trPr>
        <w:tc>
          <w:tcPr>
            <w:tcW w:w="282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 pro sekretariát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2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 limit sekretariátu</w:t>
            </w:r>
          </w:p>
        </w:tc>
        <w:tc>
          <w:tcPr>
            <w:tcW w:w="266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,-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 zjistitelné výdaje </w:t>
            </w:r>
          </w:p>
        </w:tc>
        <w:tc>
          <w:tcPr>
            <w:tcW w:w="2664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ě přidělené prostředky</w:t>
            </w:r>
          </w:p>
        </w:tc>
        <w:tc>
          <w:tcPr>
            <w:tcW w:w="2664" w:type="dxa"/>
            <w:tcBorders>
              <w:top w:val="single" w:sz="12" w:space="0" w:color="808080"/>
              <w:left w:val="single" w:sz="8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true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b/>
        </w:rPr>
        <w:t>8.</w:t>
        <w:tab/>
        <w:t>Plán činnosti a rozpoč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zhledem k povaze tohoto poradního orgánu vlády nelze sestavit přesný plán činnosti na konkrétní rok. Komise především řeší aktuální problémy, se kterými se na ni obracejí jednotlivé orgány státní správy. V roce 2012 Komise dále plán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acovat s Regionálními dislokačními komisemi a poskytovat jim potřebnou metodickou pomoc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šetření o využití administrativních budov, které využívají ministerstva ke své činnosti nebo ke kterým mají příslušnost hospodařit, a to včetně složek státu, které spadají do jejich věcné působnosti na území hlavního města Prah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počet probíhajícího roku vychází ze skutečnosti roku 2011. V případě, že nenastanou zásadní změny v činnosti Komise, nemělo by ani v roce 2012 dojít k navyšování stávajících nákladů na zajištění činnosti Kom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0:00Z</dcterms:created>
  <dc:creator>babic</dc:creator>
  <dc:description/>
  <cp:keywords/>
  <dc:language>en-US</dc:language>
  <cp:lastModifiedBy>janicek</cp:lastModifiedBy>
  <cp:lastPrinted>2012-05-17T14:09:00Z</cp:lastPrinted>
  <dcterms:modified xsi:type="dcterms:W3CDTF">2012-05-17T12:16:00Z</dcterms:modified>
  <cp:revision>3</cp:revision>
  <dc:subject/>
  <dc:title>ČESKÁ REPUBLIKA – ÚŘAD VLÁDY ČR</dc:title>
</cp:coreProperties>
</file>